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1825</wp:posOffset>
                </wp:positionH>
                <wp:positionV relativeFrom="paragraph">
                  <wp:posOffset>-116205</wp:posOffset>
                </wp:positionV>
                <wp:extent cx="1066800" cy="122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5pt;margin-top:-9.15pt;width:83.95pt;height:96.7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20040</wp:posOffset>
                </wp:positionV>
                <wp:extent cx="6441440" cy="193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937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ار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ـمــ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152.55pt;mso-wrap-distance-left:9.05pt;mso-wrap-distance-right:9.05pt;mso-wrap-distance-top:0pt;mso-wrap-distance-bottom:0pt;margin-top:-25.2pt;mso-position-vertical-relative:text;margin-left:44.0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ان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اطار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جا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ستـمــ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رقـ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لخص </w:t>
      </w:r>
      <w:r>
        <w:rPr>
          <w:b/>
          <w:bCs/>
          <w:sz w:val="30"/>
          <w:szCs w:val="30"/>
        </w:rPr>
        <w:t>Abstract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 xml:space="preserve">يكتب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ملخص بلغة الرسالة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طروحة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2225</wp:posOffset>
                </wp:positionV>
                <wp:extent cx="6814185" cy="717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717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خص</w:t>
                            </w:r>
                          </w:p>
                          <w:p>
                            <w:pPr>
                              <w:pStyle w:val="Normal"/>
                              <w:ind w:left="0" w:right="0" w:firstLine="307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د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بحـ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حالـ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ـعرّ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07" w:right="0" w:hanging="307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07" w:right="0" w:hanging="307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عتمد الباحث المنه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ون البحث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عد اتمام 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 التوصل الى النتائج الآ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ا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ض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ك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عم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ترح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ذ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55pt;height:565pt;mso-wrap-distance-left:9.05pt;mso-wrap-distance-right:9.05pt;mso-wrap-distance-top:0pt;mso-wrap-distance-bottom:0pt;margin-top:-1.75pt;mso-position-vertical-relative:text;margin-left:29.4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لخص</w:t>
                      </w:r>
                    </w:p>
                    <w:p>
                      <w:pPr>
                        <w:pStyle w:val="Normal"/>
                        <w:ind w:left="0" w:right="0" w:firstLine="307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هـدف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ـبحـث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ـحالـي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ـعرّف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07" w:right="0" w:hanging="307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07" w:right="0" w:hanging="307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IQ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أعتمد الباحث المنهج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 xml:space="preserve">تكون البحث من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وبعد اتمام البحث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</w:rPr>
                        <w:t>تم التوصل الى النتائج الآتي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باحث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خ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ض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شكا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تعم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حصائ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ئيس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بر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ص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قترح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صفح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عد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ضيح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باح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ذ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cs="Traditional Arabic"/>
      <w:color w:val="000000"/>
      <w:sz w:val="36"/>
      <w:szCs w:val="36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4:00Z</dcterms:created>
  <dc:creator>E. Hatim</dc:creator>
  <dc:description/>
  <cp:keywords/>
  <dc:language>en-US</dc:language>
  <cp:lastModifiedBy>hp</cp:lastModifiedBy>
  <cp:lastPrinted>2019-05-28T12:34:00Z</cp:lastPrinted>
  <dcterms:modified xsi:type="dcterms:W3CDTF">2021-07-01T13:00:00Z</dcterms:modified>
  <cp:revision>5</cp:revision>
  <dc:subject/>
  <dc:title/>
</cp:coreProperties>
</file>